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04 Novembre 2019</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 xml:space="preserve">DALLA VOLONTÀ DE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mistero della Beata ed Eterna Trinità, tutto è dalla volontà del Padre. Nel mistero della creazione o nel mistero dell’universo visibile e invisibile tutto è dalla volontà del Padre. Nel mistero della redenzione e della salvezza tutto è dalla volontà del Padre. Tutto è dalla volontà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nel mistero della Chiesa tutto è dalla volontà del Padre. Nel mistero della Trinità il Figlio e lo Spirito Santo vivono per obbedire al Padre in una comunione di amore eterno. Nella creazione ogni essere inanimato obbedisce per natura alla volontà del Padre. Il creato è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gli essere intelligenti, dotati di volontà, Angeli e uomini, sono chiamati ad obbedire per natura al fine di realizzare o di portare a compimento la loro natura. La loro obbedienza passa però attraverso la loro volontà. La non obbedienza o disobbedienza è ver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disobbedienza si muore alla propria verità – natura creata per obbedire a Dio, per confessare che solo Lui è il Signore della vita – e si acquisisce la falsità di una natura che è nella morte. La morte è la perdita della propria verità nello smembramento del proprio essere cre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a Chiesa, il corpo di Cristo, in ogni suo membro, è chiamata ad obbedire alla sua verità di vero corpo di Cristo invisibilmente governato e mosso dallo Spirito Santo secondo la volontà del Padre, per la grazia di Cristo. Visibilmente governato e alimentato dal ministero dell’apost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cosa consiste l’obbedienza della Chiesa alla volontà del Padre. Ogni membro del corpo di Cristo deve raggiungere la piena conformazione a Cristo Gesù secondo la verità del sacramento ricevuto e i sacramenti sono sette. Ogni sacramento comporta una speciale conform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ntre si obbedisce a questa volontà del Padre,  si deve obbedire anche all’altra volontà del Padre: fare di ogni uomo un membro del corpo di Cristo, un figlio della Chiesa, un tempio vivente dello Spirito, un fratello in Cristo di ogni altro fratelli in Cristo. Duplice obbedienza necess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membro del corpo di Cristo Gesù deve compiere questa duplice obbedienza. La può compiere se configura a Cristo secondo il sacramento ricevuto. La può compiere se obbedisce alla volontà del Padre che ha stabilito che sia il corpo di Cristo a santificare i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il corpo di Cristo santifica il corpo di Cristo? Obbedendo ogni membro del corpo di Cristo al ministero, carisma, vocazione, missione, conferiti dallo Spirito Santo, alcuni necessariamente frutto del sacramento ricevuto e da vivere o esercitare sempre per mandato canon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i ricevuti direttamente dallo Spirito, da vivere però nella comunione, che nella Chiesa è sempre gerarchica e mai in parallelo. Nella Chiesa non esiste la comunione che non sia gerarchica. Neanche esiste l’autorità che non sia gerarchica. Ma tutto è governato nella verità e nella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riceve dallo Spirito, o da Gesù, o dalla Madre di Dio, una missione di salvezza è obbligato a viverla secondo le Leggi divine della Chiesa e cioè nella comunione gerarchica e anche nell’autorità gerarchica. Comunione e autorità sono gerarchiche perché esigono sempre 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comunione, autorità, obbedienza sono tre verità di difficile accoglienza nel cuore del discepolo di Gesù. Ognuno vuole essere dal suo cuore, dalla sua mente, dai suoi desideri, della sua volontà. Significa che non c’è missione di salvezza. Non c’è lavoro di red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si è fatto obbediente al Padre fino alla morte e alla morte di croce. Ogni membro del suo corpo deve farsi obbediente al Padre fino alla morte e alla morte di croce. Come si fa obbediente al Padre? Facendosi obbediente alla comunione e all’autorità secondo la Legge gerarch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 ogni membro del corpo di Cristo si incammina per questa via, oppure non c’è alcuna opera di salvezza. Nessuna conversione avverrà. Salvezza, conversione, perdono dei peccati sono il frutto dell’obbedienza di Cristo, alla quale necessariamente dovrà universi l’obbedienza del suo corp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N COMUNIONE CON L’APOST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dare luce al mistero dell’apostolo del Signore dobbiamo ricordare quanto è avvenuto la sera del giorno della risurrezione nel Cenacolo. Gesù dice ai suoi discepoli: «Pace a voi! Come il Padre ha mandato me, anche io mando voi». Gesù è stato mandato dal Padre. Verità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stato mandato colmo di Spirito Santo. Nello Spirito Santo Gesù cresceva, crescendo in grazia e in sapienza. Anche Gesù colma di Spirito Santo i suoi Apostoli. Soffiò e disse loro: “Ricevete lo Spirito Santo”.  Come Gesù anche gli Apostoli devono crescere n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esceranno nello Spirito Santo, crescendo anche loro in sapienza e grazia. Lo Spirito Santo è dato per compiere la missione evangelizzatrice. Essi annunciano il Vangelo. Invitano alla conversione. Battezzano nel nome del Padre e del Figlio e dello Spirito Santo. Perdonano i pecc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elebrano l’Eucaristia. Donano lo Spirito Santo. Perdonano i peccati. A coloro a cui perdonerete i peccati, saranno perdonati; a coloro a cui non perdonerete, non saranno perdonati. È evidente che il peccato va tolto come lo ha tolto Cristo Gesù: assumendolo come proprio ed espiand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toglie solo per via sacramentale, ma anche per via di assunzione e di espiazione. Va subito detto che come Cristo Gesù sta al Padre, l’apostolo sta a Cristo. Come Cristo è vita e grazia, verità e luce del Padre, così l’apostolo è vita e grazia, verità e luce di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è giusto riflette, meditare, dedurre. Cristo Gesù è venuto, ha preso il nostro peccato, ha assunto la nostra maledizione, la nostra morte e li ha crocifissi nel suo corpo, togliendoli per sempre. Ora chi vuole tornare nella vita deve divenire con lui un solo corpo. Come si diviene su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 subito affermata la sostanziale differenza con l’Antico Testamento. Anticamente via di salvezza – sempre in previsione dei meriti di Cristo o dei suoi frutti di grazia- era la Legge. L’obbedienza alla Legge, ai Profeti, ai Salmi non è più via di salvezza. Questa via è stata abbandon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stata abbandonato non per un giorno, ma per sempre da Dio. Essa era in vigore fino a Gesù. Ora la via della salvezza è solo Cristo, è in Cristo ed è per lui. Urge essere altamente precisi, esatti, scrupolosamente precisi e molto di più scrupolosamente esatti. Ogni ambiguità va elimin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è un decreto eterno al quale deve andare ogni nostra obbedienza. In cosa consiste questo decreto nella sua essenziale verità? Il Padre dei cieli ha stabilito che la salvezza di ogni uomo è in Cristo, è per Cristo, è con Cristo, divenendo con Lui un solo corpo, una so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n Cristo che si diviene nuove creature per opera dello Spirito Santo e dell’apostolo. Ecco ancora il decreto eterno: l’apostolo, che vive in Cristo, con Cristo, per Cristo, conformandosi ogni giorno di più al suo Maestro e Signore, al suo Messia e Salvatore, annuncia nello Spirito Santo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è il Vangelo. La Parola è quella di Cristo Gesù. Quanti accolgono la Parola di Cristo, l’apostolo li invita a lasciarsi battezzare nel nome del Padre e del Figlio e dello Spirito Santo, facendoli discepoli. Si entra in Cristo, si diviene corpo di Cristo, si partecipa della divina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ora non è piena salvezza. È salvezza incipiente. La salvezza piena avviene quando l’apostolo giorno dopo giorno insegna a quanti sono divenuti discepoli, perché corpo di Cristo, come si vive la Parola di Cristo. Il ministero dell’apostolo è tutto nel mistero del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il ministero dell’apostolo non c’è vera salvezza. Per decreto eterno è cambiata non solo la Parola della fede o Legge della fede o Legge della benedizione. È cambiata sostanzialmente, essenzialmente la verità della salvezza. Questa è solo in Cristo e in Cristo si entra per la fede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Cristo si rimane, rimanendo nella purezza della fede in Lui e nella piena obbedienza alla sua Parola, data dall’apostolo e dall’apostolo insegnata nella sua verità divina ed eterna, sempre condotto dallo Spirito Santo. Nella Nuova Alleanza il fulcro della salvezza è l’aposto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annunzia la Parola di Cristo. L’apostolo indica Cristo come unica e sola via della salvezza. L’apostolo battezza. L’apostolo insegna come si vive il Vangelo in ogni Parola. Per questo è necessaria la stessa relazione di Gesù con il Padre. Gesù era obbedientissimo 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è obbedientissimo a Cristo Gesù. È evidente che se l’apostolo non è pienamente conformato a Cristo nell’obbedienza e non è dimorante in tutta la verità dello Spirito Santo, la sua missione verrà vissuta malamente e tutto il corpo di Cristo precipita nella soffer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una, santa, cattolica, apostolica, l’unica e sola vera Chiesa di Cristo Gesù – le altre mancano o in una cosa o in molte cose e per questo o non sono vere o non sono pienamente vere – tutto è dal Padre. Il Padre opera per mezzo di Cristo e del suo Santo Spirito. È verità immuta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tutto opera per mezzo dell’apostolo e dello Spirito Santo. Senza la mediazione nella grazia e nella verità dell’apostolo, anche l’opera dello Spirito Santo rimane incompiuta. Lo Spirito non celebra sacramenti non battezza, non celebra l’Eucaristia, non annuncia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Gesù è obbedientissimo al Padre e allo Spirito Santo, così anche l’apostolo dovrà essere obbedientissimo a Cristo Gesù e allo Spirito Santo. Dal Padre per Cristo, nello Spirito Santo. Da Cristo Gesù, per l’apostolo, nello Spirito Santo. Missione di salvezza perf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comunione gerarchica con l’apostolo non c’è alcuna missione di vera, piena, santa salvezza. Manca la sorgente sacramentale attraverso cui Cristo Gesù riversa se stesso nei cuori per opera dello Spirito Santo. Senza l’apostolo Cristo è come il Padre senza Cristo. Non c’è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to detto dell’apostolo va predicato anche del presbitero. Anche l’apostolo senza il presbitero può fare poco, molto poco. È privo dei collaboratori dell’ordine episcopale. Vale anche per il presbitero quanto detto per l’apostolo.  L’apostolo è obbediente a Cristo. È la salv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esbitero è obbediente al Vescovo. È la salvezza e la redenzione. La comunione gerarchica è del fedele laico con il presbitero, del presbitero con l’apostolo, dell’apostolo con Cristo, di Cristo con il Padre, sempre nella comunione dello Spirito Santo. Gerarchia nei cieli e su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rarchia nel mistero della Santissima Trinità. Gerarchia nel mistero della Chiesa.  La comunione non è un insieme di uguali. Un insieme di uguale non fa comunione. Un sacco di grano  non fa comunione, perché non c’è passaggio vita da un chicco ad un altro. La comunione è nella diver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munione è essere gli uni dagli altri, gli uni per gli altri, riversando negli altri tutta la ricchezza della propria essenza. Oggi si vuole la Chiesa di Dio meno che un sacco di grano. Ma anche la società si vuole meno che un sacco di grano. Si vuole una Chiesa di perfetti ugu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uò anche costruire una Chiesa di perfetti uguali, ma si costruisce la sua morte. La Chiesa è mistero di comunione gerarchica. La comunione gerarchica è sempre nella comunione dello Spirito Santo, nella grazia di Cristo, nella volontà del Padre, nel rispetto dei ministeri di ciascu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non è clericale, non laicale, non è presbiterale, non è episcopale. La Chiesa è mistero di unità e di comunione. In questo mistero ognuno ha ricevuto dal Padre, per Cristo, nello Spirito Santo un ministero, una vocazione, una missione da vivere con particolari d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erò come un insieme di uguali. Ma legati gli uni agli altri dalla comunione gerarchica, che è vera comunione di vera obbedienza alla volontà di Dio. Dal Padre a Cristo. Da Cristo all’apostolo. Dall’apostolo al presbitero. Dal presbitero ad ogni altro fedele laico. Regola div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tempo la Chiesa viveva secondo questa regola divina – sempre si sono conosciuti gli abusi e sempre esisteranno. Dove c’è l’uomo c’è anche l’abuso – e i frutti erano visibili. Oggi si vuole una Chiesa che sia un insieme di uguali ed è il dissolvimento della comunità cristi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questo insieme di uguali si sta smantellando il papato, l’episcopato, il presbiterato, il diaconato, ma anche il laico si sta smantellando. Rimane un sacco di uguali, nel quale ognuno è per se stesso da se stesso. O ritorniamo alla vera comunione gerarchica, o per la comunità è l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FEDE E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per il discepolo di Gesù è una triplice obbedienza: Obbedienza alla Parola del Vangelo. Obbedienza allo Spirito Santo e ad ogni suo dono di grazia, verità, vocazione, missione. Obbedienza alla comunione e all’autorità secondo la purissima Legge gerarchica. Tre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discepolo di Gesù mai potrà esistere la sola fede nella Parola. La fede è nella Parola, nello Spirito Santo, nella Legge gerarchica che governa il corpo di Cristo. Una fede mai potrà esistere senza le altre. Una fede esiste con le altre, dalle altre, per le altre. Regola universale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discepolo di Gesù non potrà mai esistere la sola grazia. Anche le grazie sono tre. La grazia di Cristo che si attinge nei sacramenti. La grazia che viene dallo Spirito Santo. La grazia che è data a noi attraverso il ministero degli altri membri del corpo di Cristo. Tre grazie, non un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discepolo di Gesù non potrà mai esistere la sola Scrittura. La verità è data dalla Parola, dalla Chiesa, dallo Spirito Santo nella storia. La verità della Scrittura senza la verità dello Spirito Santo e della Chiesa, è una verità morta, non possiede alcuna vita. Tre verità, non una so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ompiere con frutto la missione deve essere ancora alle tre “Fedi” che sono una sola fede. Alle tra “grazie” che sono una sola grazia. Alle tre “verità” che sono una sola verità. Questa Legge mai potrà essere disattesa. Né in poco e né in molto. La fedeltà alla Legge deve essere al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bolire anche una sola fede, una sola grazia, una sola verità, si espone la missione a nullità, vanità, grande sterilità. Se oggi la missione di salvezza si sta infrange sugli scoglie del nulla o della totale sterilità, ciò è dovuto al fatto che il cristiano si è separato da questa Legge divina immuta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 discepolo di Gesù non obbedisce alla sua fede, alla sua grazia, alla sua verità, potrà mai dalla disobbedienza convertire un solo cuore? Se lui non si conforma a Cristo Signore, potrà mai conformare un altro cuore? Se lui esce dal corpo di Cristo, potrà mai portarvi una sola pers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pensare una simile cosa è grande stoltezza e insipienza. Nella fede si attrae dalla fede. Nella grazia si conduce dalla grazia. Nel corpo di Cristo si inseriscono nuovi membri, vivendo noi da veri membri del corpo di Cristo. Chi è figlio del mondo mai potrà fare figli di Dio con 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neanche viene svolta, perché senza vera fede, vera grazia, purissima verità, il mondo ci ha già conquistati e la nostra vita è a servizio di missione mondane, mai potranno essere missione a favore del corpo di Cristo. Ormai è venuto il tempo di giocare alla falsità e alla menzo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Cristo Gesù, lo Spirito Santo ci chiedono di rivedere il nostro modo di essere corpo di Cristo. Ci stanno invitando a rientrare noi nelle tre “fedi”, tre “grazie”, tre “verità”, se vogliamo essere utili al mistero della salvezza. O siamo dalla legge divina o non produciamo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anche sciupare la nostra vita nell’inganno e nell’illusione. A nulla serve. Le nostre reti saranno sempre vuote. I nostri campi sempre privi di messe ondeggianti. La nostra Chiesa sempre più vuota, spoglia, disadorna di nuove anime. E molte di quelle “vecchie” abbandon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vediamo che il tempio del Signore si svuota, urge correre ai rimedi, che non sono fuori di noi, ma in noi. Abbiamo perso le tre “fedi”. Abbiamo abbandonato le tre “grazie”. Ci siamo separati della tre “verità”. Cristo Gesù si è allontanato da noi e lo Spirito Santo ci ha lasciati s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a missione è insieme opera della Beata Trinità in noi e anche di tutta la Chiesa in noi, o rimettiamo la Beata Trinità e la Chiesa in noi, oppure lavoriamo per il peccato, per il mondo, per il principe delle tenebre. Lavora per la salvezza chi lavora con il Signore e con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NVITO ALL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celeste vuole che ogni uomo giunga alla pienezza della sua verità. La pienezza della verità del Padre è Cristo Gesù e si attinge divenendo ogni uomo verità di Cristo, per opera dello Spirito Santo e per il ministero di grazia e di verità dell’apostolo del Signore. Altre vie non esist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divina volontà anticamente il Signore l’ha affidata ai suoi profeti. Essi gridano al suo popolo che si convertisse e ritornasse nell’obbedienza alla Parola, alla Legge, ai Comandamenti. La conversione è nell’obbedienza alla volontà del Padre manifestata e rivel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sua divina volontà il Padre l’ha consegnata a Cristo Gesù. Gesù l’ha vissuta annunziando il Vangelo e chiedendo la conversione ad esso. Ma anche l’ha vissuta espiando con l’offerta al Padre suo corpo sulla croce il peccato del mondo. Predicazione ed espiazione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ha affidato la sua missione, quella ricevuta dal Padre ai suoi apostoli. Essi non solo devono annunciare il Vangelo e chiedere la conversione ad esso, devono anche compiere ciò che manca ai patimenti di Cristo, in favore del suo corpo che è la Chiesa. Annunzio ed espi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comunione gerarchica con gli Apostoli, la missione di annuncio per la conversione e di espiazione del peccato del mondo, è di ogni discepolo di Gesù. Come il Vangelo va annunziato in pienezza di verità e in purezza di esemplarità, così anche l’espiazione va vissuta in grande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la falsità non si può annunciare il Vangelo. Neanche dalla cattiva esemplarità lo si può annunciare. Non solo nessuno crederebbe a ciò che diciamo. Non essendo il peccato nel cuore, mai potrà essere sulle labbra. L’espiazione va fatta dalla santità dell’anima, del corpo,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 ragione che mai ci potrà essere missione a quelli che sono fuori, se giorno per giorno non c’è vera missione per quelli che sono dentro. Oggi si vorrebbe una Chiesa in uscita, ma nulla si fa per santificare la Chiesa che è già Chiesa. Oggi la Chiesa sta more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ccorre oggi una profonda evangelizzazione della Chiesa, per una sua più elevata santificazione, se vogliamo che la missione ai lontani produca frutti. Non potrà mai esistere una Chiesa in uscita, se non c’è una Chiesa che rientra in se stessa. Chi deve andare è la Chiesa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di Cristo Gesù va edificata ogni giorno santificando ognuno con l’offerta della propria vita al Padre in sacrificio e in olocausto. Solo dalla più grande conformazione a Cristo la Chiesa potrà essere vera nella missione di annuncio, conversione, santificazione, fruttif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tifica chi si santifica. Converte chi giorno per giorno si converte. Evangelizza chi si lascia evangelizzare. Forma il corpo di Cristo chi si lascia conformare ad esso. Se Cristo ogni giorno cresce in sapienza e grazia con ogni obbedienza allo Spirito, anche la Chiesa deve cresce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A CONVERSIONE È 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re che la conversione al Vangelo è tutto ed è anche niente. Come il Vangelo è colmo di ogni verità dello Spirito Santo, così anche la conversione al Vangelo deve essere secondo la verità dello Spirito Santo. Oggi il Vangelo si cita, ma non dalla verità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ita dal proprio cuore. Nessuno potrà mai citare il Vangelo secondo verità, se non vive la verità del Vangelo. Chi vive nella trasgressione dei Comandamenti non conosce il Vangelo. Conoscerà forse la lettera. Mai conoscerà lo Spirito del Vangelo e di conseguenza mai potrà citar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i si converte al Vangelo convertendo alla pienezza della sua verità. Ora la pienezza della verità è data dallo Spirito Santo. Lo Spirito Santa la dona nella Tradizione e nel Magistero vivente della Chiesa. La dona attraverso i profeti e i santi da Lui suscitati nel corpo della stor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vuole un Vangelo senza la verità dello Spirito del Signore. Lo si vuole senza Tradizione e senza Magistero, senza Teologia e senza Morale. Si vuole un Vangelo dal quale ognuno attinge ciò che vuole, sottoponendo ogni cosa alla sua intelligenza e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PERSEVERARE SEMP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amo chiamati a perseverare. In cosa si deve perseverare? Nella crescita in grazia, sapienza. Obbedienza allo Spirito Santo, vivendo la perfette regola della comunione e dell’autorità gerarchica. Questa perseveranza è la fonte di ogni altra perseveranza. Senza questa, nessun’altra è possibi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ntre si persevera nella crescita personale, seguendo Cristo Gesù, si deve perseverare anche nel dono del Vangelo ad ogni altro uomo. Al dono del Vangelo va aggiunto sempre il dono della grazia e per questo abbiamo bisogno di tutto il corpo di Cristo, in modo speciale dell’apost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compie il cammino in questa duplice perseveranza raggiungere la vita eterna. Sempre dobbiamo che ricordarci che la secondo è dalla pr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vocazione  di ogni essere creato – non esiste fuori di Dio essere che non sia stata da Lui creato, è una sola: esistere, vivere, operare sempre dalla volontà del Padre. Per ogni uomo il Padre ha manifestato qual è la sua volontà. Urge però che gli venga annunziata.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Nel mistero della Beata ed Eterna Trinità, tutto è dalla volontà del Padre. Nel mistero della creazione o nel mistero dell’universo visibile e invisibile tutto è dalla volontà del Padre. Nel mistero della redenzione e della salvezza tutto è dalla volontà del Padre. Tutto è dalla volontà del Padre. Anche nel mistero della Chiesa tutto è dalla volontà del Padre. Nel mistero della Trinità il Figlio e lo Spirito Santo vivono per obbedire al Padre in una comunione di amore eterno. Nella creazione ogni essere inanimato obbedisce per natura alla volontà del Padre. Il creato è obbedienza. Solo gli essere intelligenti, dotati di volontà, Angeli e uomini, sono chiamati ad obbedire per natura al fine di realizzare o di portare a compimento la loro natura. La loro obbedienza passa però attraverso la loro volontà. La non obbedienza o disobbedienza è vera morte. Nella disobbedienza si muore alla propria verità – natura creata per obbedire a Dio, per confessare che solo Lui è il Signore della vita – e si acquisisce la falsità di una natura che è nella morte. La morte è la perdita della propria verità nello smembramento del proprio essere creato.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Anche la Chiesa, il corpo di Cristo, in ogni suo membro, è chiamata ad obbedire alla sua verità di vero corpo di Cristo invisibilmente governato e mosso dallo Spirito Santo secondo la volontà del Padre, per la grazia di Cristo. Visibilmente governato e alimentato dal ministero dell’apostolo. In cosa consiste l’obbedienza della Chiesa alla volontà del Padre. Ogni membro del corpo di Cristo deve raggiungere la piena conformazione a Cristo Gesù secondo la verità del sacramento ricevuto e i sacramenti sono sette. Ogni sacramento comporta una speciale conformazione. Mentre si obbedisce a questa volontà del Padre, si deve obbedire anche all’altra volontà del Padre: fare di ogni uomo un membro del corpo di Cristo, un figlio della Chiesa, un tempio vivente dello Spirito, un fratello in Cristo di ogni altro fratelli in Cristo. Duplice obbedienza necessaria. Ogni membro del corpo di Cristo Gesù deve compiere questa duplice obbedienza. La può compiere se configura a Cristo secondo il sacramento ricevuto. La può compiere se obbedisce alla volontà del Padre che ha stabilito che sia il corpo di Cristo a santificare il corpo di Cristo. Come il corpo di Cristo santifica il corpo di Cristo? Obbedendo ogni membro del corpo di Cristo al ministero, carisma, vocazione, missione, conferiti dallo Spirito Santo, alcuni necessariamente frutto del sacramento ricevuto e da vivere o esercitare sempre per mandato canonico.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Altri ricevuti direttamente dallo Spirito, da vivere però nella comunione, che nella Chiesa è sempre gerarchica e mai in parallelo. Nella Chiesa non esiste la comunione che non sia gerarchica. Neanche esiste l’autorità che non sia gerarchica. Ma tutto è governato nella verità e nella carità. Chi dallo Spirito Santo, o da Gesù, o dalla Madre di Dio, una missione di salvezza è obbligato a viverla secondo le Leggi divine della Chiesa e cioè nella comunione gerarchica e anche nell’autorità gerarchica. Comunione e autorità sono gerarchiche perché esigono sempre l’obbedienza. Oggi comunione, autorità, obbedienza sono tre verità di difficile accoglienza nel cuore del discepolo di Gesù. Ognuno vuole essere dal suo cuore, dalla sua mente, dai suoi desideri, della sua volontà. Significa che non c’è missione di salvezza. Non c’è lavoro di redenzione. Gesù si è fatto obbediente al Padre fino alla morte e alla morte di croce. Ogni membro del suo corpo deve farsi obbediente al Padre fino alla morte e alla morte di croce. Come si fa obbediente al Padre? Facendosi obbediente alla comunione e all’autorità secondo la Legge gerarchica. O ogni membro del corpo di Cristo si incammina per questa via, oppure non c’è alcuna opera di salvezza. Nessuna conversione avverrà. Salvezza, conversione, perdono dei peccati sono il frutto dell’obbedienza di Cristo, alla quale necessariamente dovrà universi l’obbedienza del suo corp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di Dio, Angeli, Santi, fate che ogni cristiano viva compiendo tutta e sempre la volontà del Padre. Potrà così annunziarla con le Parole e manifestarla con la vita.</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33:00Z</dcterms:created>
  <dc:creator>ACER</dc:creator>
  <dc:description/>
  <cp:keywords/>
  <dc:language>en-US</dc:language>
  <cp:lastModifiedBy>ACER</cp:lastModifiedBy>
  <dcterms:modified xsi:type="dcterms:W3CDTF">2019-10-04T12:33:00Z</dcterms:modified>
  <cp:revision>2</cp:revision>
  <dc:subject/>
  <dc:title/>
</cp:coreProperties>
</file>